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技术交底书撰写要求及示例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发明人应该事实求是，代理人对有关专利技术内容有法律保密责任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u w:val="single"/>
        </w:rPr>
        <w:t>代理人并不是技术专家，交底书要使代理人能看懂，尤其是背景技术和详细技术方案，一定要写得全面、清楚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</w:rPr>
        <w:t>3.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代理人会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要求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申请人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提供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其他与专利申请相关的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内容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支撑，并反复确认和修改，以求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  <w:u w:val="single"/>
        </w:rPr>
        <w:t>撰写出真正体现发明人表达目的高质量专利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</w:rPr>
        <w:t>4.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技术交底书的填写关系到专利的授权前景、权利稳定性及侵权判定，所以请发明人认真对待。</w:t>
      </w:r>
    </w:p>
    <w:p>
      <w:pPr>
        <w:pStyle w:val="Style18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如果方案比较复杂，发明点比较多时，请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  <w:u w:val="single"/>
        </w:rPr>
        <w:t>专门将发明点按重要顺序，单独排序列出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  <w:u w:val="single"/>
        </w:rPr>
        <w:t>全文对同一部件的叫法应统一，避免出现一种部件多种叫法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DefaultText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特别注意：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专利必须是一个技术方案，应该阐述发明目的是通过什么技术方案来实现的，</w:t>
      </w:r>
      <w:r>
        <w:rPr>
          <w:rFonts w:ascii="宋体" w:hAnsi="宋体" w:cs="宋体"/>
          <w:color w:val="000000"/>
          <w:sz w:val="21"/>
          <w:szCs w:val="21"/>
          <w:u w:val="single"/>
        </w:rPr>
        <w:t>不能只有原理，也不能只做功能介绍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专利必须充分公开，以</w:t>
      </w:r>
      <w:r>
        <w:rPr>
          <w:rFonts w:ascii="宋体" w:hAnsi="宋体" w:cs="宋体"/>
          <w:color w:val="000000"/>
          <w:sz w:val="21"/>
          <w:szCs w:val="21"/>
          <w:u w:val="single"/>
        </w:rPr>
        <w:t>本领域技术人员不需付出创造性劳动即可实现</w:t>
      </w:r>
      <w:r>
        <w:rPr>
          <w:rFonts w:ascii="宋体" w:hAnsi="宋体" w:cs="宋体"/>
          <w:color w:val="000000"/>
          <w:sz w:val="21"/>
          <w:szCs w:val="21"/>
        </w:rPr>
        <w:t>为准。</w:t>
      </w:r>
    </w:p>
    <w:p>
      <w:pPr>
        <w:pStyle w:val="Style16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保留技术秘密的前提是本发明的技术方案在隐含或省略简写后，仍是完整且可实现的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；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如果在隐含或省略简写关键技术内容后，本发明所描述的技术内容不再具有可实施性，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则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保留技术秘密的后果可能是最终得不到专利权。</w:t>
      </w:r>
    </w:p>
    <w:p>
      <w:pPr>
        <w:pStyle w:val="Style16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权利相关信息</w:t>
            </w:r>
          </w:p>
        </w:tc>
      </w:tr>
      <w:tr>
        <w:trPr>
          <w:trHeight w:val="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sz w:val="22"/>
              </w:rPr>
              <w:t>申请人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利权的持有人，单位必须与工商登记名称完全相同，与单位公章名称完全相同，请提供组织机构代码</w:t>
            </w:r>
          </w:p>
        </w:tc>
      </w:tr>
      <w:tr>
        <w:trPr>
          <w:trHeight w:val="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left"/>
              <w:rPr>
                <w:rFonts w:eastAsia="黑体"/>
                <w:bCs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sz w:val="22"/>
              </w:rPr>
              <w:t>发明人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际上作出发明的人，只具有署名荣誉权，不拥有专利权；必须为个人，可为多人，请给出所有发明人的姓名，并给出第一发明人的身份证号码</w:t>
            </w:r>
          </w:p>
        </w:tc>
      </w:tr>
      <w:tr>
        <w:trPr>
          <w:trHeight w:val="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left"/>
              <w:rPr>
                <w:rFonts w:eastAsia="黑体"/>
                <w:bCs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sz w:val="22"/>
              </w:rPr>
              <w:t>申请人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址、邮编、电话</w:t>
            </w:r>
          </w:p>
        </w:tc>
      </w:tr>
    </w:tbl>
    <w:p>
      <w:pPr>
        <w:pStyle w:val="Style16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2606"/>
      </w:tblGrid>
      <w:tr>
        <w:trPr>
          <w:trHeight w:val="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技术交底资料</w:t>
            </w:r>
          </w:p>
        </w:tc>
      </w:tr>
      <w:tr>
        <w:trPr>
          <w:trHeight w:val="4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撰写要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撰写示例</w:t>
            </w:r>
          </w:p>
        </w:tc>
      </w:tr>
      <w:tr>
        <w:trPr>
          <w:trHeight w:val="2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专利名称</w:t>
            </w:r>
          </w:p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应简明、准确地表明实用新型专利请求保护的主题。名称应采用通用技术用词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技术领域</w:t>
            </w:r>
          </w:p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应指出本实用新型技术方案所属或直接应用的技术领域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背景技术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对最接近于本专利产品的现有产品进行说明，它是作出本实用新型技术方案的基础。要结合现有产品的结构，客观地指出背景技术中存在的问题和缺点，如果需要引证文献、资料，应写明其出处，例如某国</w:t>
            </w:r>
            <w:r>
              <w:rPr>
                <w:rFonts w:cs="宋体" w:ascii="宋体" w:hAnsi="宋体"/>
                <w:color w:val="000000"/>
              </w:rPr>
              <w:t>XXX</w:t>
            </w:r>
            <w:r>
              <w:rPr>
                <w:rFonts w:ascii="宋体" w:hAnsi="宋体" w:cs="宋体"/>
                <w:color w:val="000000"/>
              </w:rPr>
              <w:t>号专利，或某出版物名称等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发明目的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结合背景技术中存在的缺陷，说明本专利的发明目的是提供一种新型产品，可以克服上述缺陷，达到什么效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发明内容</w:t>
            </w:r>
          </w:p>
          <w:p>
            <w:pPr>
              <w:pStyle w:val="Normal"/>
              <w:ind w:left="-105" w:right="-10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机械类：应结合附图说明产品的静态结构（即包括那些部分、形状和各部分之间的连接关系）及动态工作过程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-105" w:right="-10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化学类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5" w:right="-107" w:hanging="0"/>
              <w:rPr>
                <w:color w:val="000000"/>
              </w:rPr>
            </w:pPr>
            <w:r>
              <w:rPr>
                <w:color w:val="000000"/>
              </w:rPr>
              <w:t>方法请详述反应步骤、反应物及配比，中间产物、最终产物，工艺参数，相关设备或容器，催化剂、添加剂、原料的预处理、反应产物的后处理等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left="-105" w:right="-107" w:hanging="0"/>
              <w:rPr>
                <w:color w:val="000000"/>
              </w:rPr>
            </w:pPr>
            <w:r>
              <w:rPr>
                <w:color w:val="000000"/>
              </w:rPr>
              <w:t>产品请详述原料组分及配比（任意一项下限与其余各项上限之和≥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，任意一项上限与其余各项下限之和≤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）、制作工艺，产物的性能，产品用途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left="-105" w:right="-107" w:hanging="0"/>
              <w:rPr>
                <w:color w:val="000000"/>
              </w:rPr>
            </w:pPr>
            <w:r>
              <w:rPr>
                <w:color w:val="000000"/>
              </w:rPr>
              <w:t>工艺参数应有确定的数值范围，原料、催化剂应确定一组物质的名称，同时举出最佳配比和组分。说明技术特征引起的效果，附具体实验数据或检测数据，对药物发明还应提供县级以上临床证据，对中药发明应提供毒理检测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方法工艺较复杂时应提供流程图，并对流程作文字说明。</w:t>
            </w:r>
          </w:p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生物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：除按照化学专利进行交底外，涉及保护蛋白质等新物质的，应写出序列；涉及制备工艺的，要写出工艺；涉及新菌种的，要写命名，并提供保藏号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有益效果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现有技术相比所具有的优点及积极效果，结合上述技术方案。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类：是由产品在结构上的创新直接带来的、或者是由结构创新产生的必然的技术效果。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</w:rPr>
              <w:t>化学类：</w:t>
            </w:r>
            <w:r>
              <w:rPr>
                <w:color w:val="000000"/>
              </w:rPr>
              <w:t>通常有益效果可以由产率、质量、精度和效率的提高，能耗、原材料、工序的节省，加工、操作、控制、使用的简便，环境污染的治理或根治，以及有用性能的出现等方面反映出来。不得断言其有益效果，最好通过与现有技术进行比较而得出</w:t>
            </w:r>
            <w:r>
              <w:rPr>
                <w:color w:val="000000"/>
              </w:rPr>
              <w:t>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具体实施方式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说的详细、具体，能按此再现发明技术，如原料的产地、名称、操作程序、组成、配方、用途、效果、参数、条件、手段等都应尽可能的说明清楚。</w:t>
            </w:r>
          </w:p>
          <w:p>
            <w:pPr>
              <w:pStyle w:val="Normal"/>
              <w:ind w:left="-105"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属于方法的发明，应首先说明为达到发明目的而必须实施的方式或操作方法，还应指出该方法必要的各种参数、装置和材料。</w:t>
            </w:r>
          </w:p>
          <w:p>
            <w:pPr>
              <w:pStyle w:val="Normal"/>
              <w:ind w:left="-105" w:right="-107" w:hanging="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属于物质的发明在具体实例中，应列举该物质结构式或组成的成份，物性和比例，并应有试验报告。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附图说明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应写明各附图的图名和图号，对各幅附图作简略说明，将附图中标号所示零部件名称列出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附图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该附图应能够清楚体现发明点之所在，必须是采用绘图工具或者绘图软件绘制的线条图，图中不得有作图辅助线，并将主要部件在图中用引出线标注编号，不要直接标注名称。必要时也要提供有关现有技术附图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5">
    <w:name w:val="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34:19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